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DOS for Windows(EDOS) is a unique command 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sessions, running in Windows 386 Enhanced Mode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enhancers have been around for several years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replace command.com, such as 4DOS. EDOS is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new technology. It is similar to 4DO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ches commands typed at the keyboard and convert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set of functions that provide some custom featur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command that sorts entries by alpha or mayb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really sets EDOS apart is that it is a VxD. VxD'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 enhanced mode windows is built from. This implies that 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fact a part of the Windows operating system. A Vx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 entire base of Windows cod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machine itself. There is almost nothing that a Vx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o. By building EDOS as a VxD instead of a real mode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can have commands that in effect can manipulate an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indows that can be dream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has access to any location in memory, to any data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Windows scheduler, task manager, display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ystem, and the list goes on and o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erently dangerous, but it is powerful. Users ca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allow precise control of the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is provided by way of a set of commands,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of EDOS, in such a way that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EDOS commands will execut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Change/display pi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Display extensive status information about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DOS commands that corrupt disk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View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DOS is a shareware product made by anoth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NEW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F4 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[/? | /v | 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[/? | /v | 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B [/? | 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F [/? | 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E [/? | 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MEM [/? | k by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[/? | 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SWITCH [/? | 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[/? | 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[/? | 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[/? | /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IME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TIME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WIN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OS commands accept a "/?" option which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EDOS.386 from the distribution to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edos.386 c:\win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pecial WINDOWS Virtual Device Driver. Not a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that would go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"EDOS.386", a line must be added to th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ocated in the Windows directory. This line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[386Enh]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edos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SWIN.COM &amp; CLIPBOAR.COM to the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ndows, click on the DOS Prompt Icon. When the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displays, EDOS displays it's version number to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loads along with all the other VxD device driver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indows enhanced mode. When Windows finishes loading E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(like a TSR), and when you start a DOS sess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iting for you to give it one of it's spec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ystem.ini contains a reference to EBIOS. This is not 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make any changes to the EBIO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30, 4.01,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0a, 3.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Windows 3.0+, 386 Enhanced Mode and DOS 3.3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batch file called "TESTEDOS", suggest that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ing. It demonstrates some of th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ature I like the most is the Alt-F4 hot key that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a DOS session, just like typing exit plus en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know about you, but I hate the extra typing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takes two hands. With Alt-F4 you can exi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with one hand, and the same hot key exits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read the following information. E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be usable without resorting to the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supplied mearly in case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atures included in thi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DOS prompt that visibly indicates DOS session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ndow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finable DOS commands that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block switching away from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4 exits from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thru version 1.30 is a shareware product. This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0 and is the version provi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e same documentation file is being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gistration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Alt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F4 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t key combination Alt-F4 will cause a DOS sessi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f "EXIT" + enter had been 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can be disabled in this version. Se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. Can also be enabled/disabled u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cluded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STATUS &amp; 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(EDOS) [/? | /v | 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v option displays all (verbose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l option lists all the sessions: current, other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commands display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DOS for Windows 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Memory: No Lock or Fix=     516K,Lockable=     5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File Size=        K, Type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ging Mem=     0K, Free =      0K  In Use Total=     0 Kc, Contig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Physical Memory Total=  2200K, Free=   54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UnLocked(in use)=      0Kc, Unlocked=     54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Physical Memory Base=   640K, Extended=  3456K, Total =  4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Free=    0K, EMS Total=    0K, Page Frame Address= E0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OutCount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ate Buffer Segment= 2800hex, Size    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Min. Time Slice=  21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=N,   Exclusiv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Priority=  100, Background Priority=   50, CPU Time=  6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ed=  164K, Not Mapped=   0K (1K=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ession(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=Y,   Exclusive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Priority=  101, Background Priority=   51, CPU Time=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ed=  960K, Not Mapped=   0K (1K=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Memory: No Lock..   Memory (free) not lockable or 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able                 Free memory (lo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File Size           Size of Swap file in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           None, DOS/BIOS, Direct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ging Memory      Memory available to the demand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se total           A calculation of Total-Free =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g                 Y=Yes, N=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Physical Mem     Total real memory available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Free,Total           EMS memory, free and tot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OutCount             Number of pages on page o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ate Buffer Segment     Segment &amp; size of transl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Min. Time Slice   Minimum time slic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             Y=Background enabled. N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               Y=Exclusive enabled. N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ed              Memory dedicated to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pped               Memory dedicated to session but not map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/Back Priority        From PIF file, priority when in fore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 Time                 Percent of CPU time assigned to this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[/? | 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arm command allows you to set an alarm that will "ring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indicated by the (delay in seconds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an alarm message to be displayed in 5 seco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turned to the DOS session where the alarm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ly one alarm is allowed in pres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[/? | 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command causes the DOS sess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mode changed. The background mode statu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 mode is changed or the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allowed parameter turns the set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BOX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SWITCH [/? | 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switch command enables/disables switchi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ession. The boxswitch mode status is prin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changed or the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allowed parameter turns the set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not in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BOX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TIME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nvocation starts a DOS Box-tim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nvocation prints the elapsed DOS session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s measur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[/? | /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 command displays the clipboard statu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allows the clipboard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lipboard /view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not included in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DOS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MEM [/? | K by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MEM allows you to add memory to the current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DOSMEM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200K bytes of memory to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MEM, with no parameter, displays the DOS session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not occuppied by memory and the amount of memory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MEM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DOS memory size=  362 K bytes,   100 K by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, From= 17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the DOS session is presently 362k, that 100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and that there is 172k from which to get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t is not advisable to use all the remaining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2K is left, don't use more than 100-120k. Leave at least 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ly only works one time in each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xpanded Memory minimum and maximum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Required=   0K EMS Limit=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Free=    0K, Total=    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[/? | 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lusive command causes the DOS sess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mode changed. The exclusive mode statu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 mode is changed or the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allowed parameter turns the set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  IS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WIN returns an exit code of 3 to indicate that windows 3.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it code may be tested in a batch 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3 goto Window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2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Windows low level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Mem= 7804K, Free Mem=5896K (unlocked),  Unlocked Mem=125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Mem=2052K, Free Phys Mem=14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most interesting number here is the Free Physical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 the example was only 14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ree physical reaches zero, all new memory i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swap file. This has a significant impac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  P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B [/? | 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priority command(PRIB) allows you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BACKGROUND Execution Priority of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  P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F [/? | 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priority command(PRIF) allows you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OREGROUND Execution Priority of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5  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pif settings for the DOS Box. (not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Tra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Trap Low 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 High 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Required=   0K, Limit=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Required=   0K, Limit=102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D Bits = 0017  , VM Status        0000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2000 /C an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IN\_DEFAULT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6 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E  [/? | 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ice command allows you to change or displa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lice allocated to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7  SY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IME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nvocation starts a system-tim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nvocation prints the elapsed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s measur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8 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xtended Memory required &amp; limit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Required=   0K XMS Limit=102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9  DOS Command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(use 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list of DOS commands disabled, contain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only. You should be aware that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se external programs using syntax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hkdsk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oncerned about this possibility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our shareware program system named WI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0  DOS Command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  (puts Windows Version + 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 /w puts up E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(displays time, no altering. Use Control Pa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(same a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( /F not allowed, all other option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puts up Window related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  DOS Commands Use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a DOS command (or program) from running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ne in SYSTEM.INI, in the [386enh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Command=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Command=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Command=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Command=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3 commands would disable FORMAT, COMPRESS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disable one DOS program or command. Up to 2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Command(s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included in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2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ew DOS commands will execute in a batch file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use of this feature will allow you to elimin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3  Ingenious ways to use the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DOS sessiones have never had these new commands and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had time to figure out all the clever ways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to figure the clever uses yourself. Or,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release, when I may have documented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antime, I would deeply appreciate any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. Use my CIS account number, send E-Mail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stom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MPT that you ordinarily use ends in "$g" or "$l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Windows is running the "g" will be changed to a "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" will be changed to a "g".(g &amp; l are used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rkers. The g= "&gt;" and the l=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actical effect of this is that your Windows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ll be toggl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 to   C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lt;  to   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this feature place the following line in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line you inserted "device=edos.386". "EDOSPrompt=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Promp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edos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EDOSPrompt line is placed you may turn the featu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by changing the "=0" to "=1"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Promp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NOT the most elegant way to fix this ver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It will not work for everyone, however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st fix and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feature is only inclu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Getting the most out of 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gain the most advantage from EDO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your strategy for creating PIFs. The single bigge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ments: Required = 64k, limit =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batch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name:  comnd.bat 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n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OMSEP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result of all this will be a DOS session tha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24k. The top line of the screen will give the EDOS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And, command.com will be run from th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PE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unning a batch file from the PIF you gain great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EDOS commands can be executed when the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Edos message at DOS sessi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a batch file instead of command.com, then add a "@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w" command to the batch file.(This is no longer necessar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v2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give you a screen that looks like this,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DOS for Windows(EDOS) Ver. 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DOS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free system memory has a bug in Windows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that DOS is less than version 3.30 or 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is loaded, do not display.(works ok in Windows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does not work right for MEM &amp; HEL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sometimes will cause a memory corruption, IF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s executed at the same time the alarm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 class machines with Intel Inboards or similar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will not have the correct counts for extende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is 2-12-92. EDOS is essentially complete. Do not exp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changes for a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DOS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the most technically sophisti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ly environment sensitive of all EDOS command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ested with DOS 3.3, 4.01, 5.0., also Windows 3.0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-2,3. The method by which memory is added to a DOS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y. Until I have received more reports from the fie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 to say that any exotic memory environ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(s) of DOS may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xperience crashes associated with adding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ession going berserk, please let me know, provide detai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Windows &amp; DOS versions, and config.sy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oon as I am sure that the code for this command is sta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features to add memory repeatedly(now disabled)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 memory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System.in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ALTF4=&lt;Tr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Prompt=&lt;Tr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Command=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PrtScr=&lt;Tr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EDOSPr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PrtScr defaults to true. Which means that The hot key pr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served to your DOS application; and that prin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as normal in that DOS, output will go to the print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t this to false in system.ini. In which case pr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nd screen output to the clipboard. This i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etting a status, some of the memory values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. For instance, the size of the DOS mem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emory that DOS 5.0's mem comm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for this is that EDOS is repor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n PAGES (4k) that Windows is using. Status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count into a byte count by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reports DOS mem=6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 mem reports conventional memory as -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is the wrapper that Windows provide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memory buffer and other data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nced". "Instance" means that Windows makes a local cop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OS session of that data. Data which gets 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: the low vector table, the display buff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LATE buffer segment address is the location that DOS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read/write buffers until Windows can copy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5  Making sense of conflic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ssume that the numbers shown by EDOS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. They have been checked for bugs(in EDOS).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ugs in Windows and I have no control over those.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will be dealt with,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6  VDD Pif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DD pif bits will receive a better report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uthors of "Windows 3 Secrets", Brian Livings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cumented DOS, Andrew Shulman, et all: EDOS might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, were it not for the inspiration I received from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. Brian's book has been combed from cover to co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. It is the book I fall asleep reading. The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nd to the goldmine that lies within it. Every day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I can find any more insights; and then I fi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EDOS features is rich, due in no small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 Secr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cumented DOS is almost as bad. Andrew's book may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f and blind about Windows, but a flash of insi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e chapter on memory management led to th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EDOS to change the amount of DOS session memor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is written in assembly language, in 386 protect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at ring 0. There are no known viruses which can in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f this type. That does not mean that one will not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EDOS is much harder to infect than an ordinary,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Extra P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s a PIF file, that will make setting up EDO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64.pif       a default pif with DOS memory settings of 0k,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is COMND.bat: a batch file that 0-64.pif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GR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3  Creating a DOSBOX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Featur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duplicate install of 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VWPD installed, disable install of 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permanent swap file, provide state of it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SHAR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DOS is 3.3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ASSIGN or APPEND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(B,F), SLEEP, ALARM, SLICE, EMS &amp; XMS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(B,F), SLEEP, SLICE, ALARM accept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and ASSIGN, if loaded, will caus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N, BACKOFF, EXCLON, EXCLOFF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DOS 3.30 not loading 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Chkdsk begin run /F. (chkdsk /V/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Swapfile type, and MEM comman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 command, similar to status, displays pi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&amp; XMS commands display free and tota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file now displays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(ON,OFF) changed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(ON,OFF) changed to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command, displays low level memory information. Fre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small fixes for informati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oxswi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lip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Print Screen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enable Print Screen to clipboard(EDOSPrtScr in system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command returns to DOS session that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 command supports /w option. Useful for start-up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6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mmand now warns if it will not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mall fixes to the status and memory repor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MEM command included, that allows ADDing memory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after the BOX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/v information fixed. Amount of memory available f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/l command added. Lists al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version message appears in all box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feature where DOSSTART.BAT is run whenever a DOS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SWIN command. Returns exit code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, if not all EDOS commands will return exit code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commands did not redirect correctly, in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,XMS maximum, not reporting ok i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OS won't load, DOS 3.30, 11-25-9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Execution Time changed to CPU Time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around for Get System 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PIF bits not being jumped to V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4 hot key implemented. Exits from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alarm. Always displays i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, alarm was display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fixes for information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unique DOS prompt, that did not alway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fail to load with DOS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mem &amp; help commands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r DOS session not working in Windows 3.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6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: certain memory size information is way off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1(numbers near 4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Bulletin Boa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DOS Command Enhancer &amp; Other Featur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EDOS ENHANCED WINDOWS DOS STATUS MEMORY BATCH 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new commands, execute from command line. Chang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&amp; DOS memory size in batch files.  Extens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Swap File Size. Set/Change Priority &amp; tim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and more. Performance timers &amp; Alarms.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 disks are disabled. Simple installation. DOC &amp;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Requires Windows 386 enhanced mode, DOS 3.3+.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2 min. download. Significant update...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away Beach, Oregon 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-355-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-694-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 71171,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NEW DOS Commands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2  Installation Instructions 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3  Tested With 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4  Requires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5  Getting started 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Features included in this registered version 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Alt-F4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  STATUS &amp; EDOS 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  ALARM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  BACKGROUND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  BOXSWITCH 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6  BOXTIME 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  CLIPBOARD 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8  DOSMEM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9  EMS 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0  EXCLUSIVE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1  ISWIN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2  MEM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3  PRIB 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4  PRIF 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5  PIF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6  SLICE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7  SYSTIME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8  XMS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9  DOS Commands Disabled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0  DOS Commands Modified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1  DOS Commands User Disabled 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2  Batch Files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3  Ingenious ways to use the new commands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Custom DOS Prompt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Suggestions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1  Getting the most out of EDOS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2  Edos message at DOS session startup 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Known Bugs 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Updates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Advanced Information 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  DOSMEM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2  System.ini switches 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3  EDOSPrtScr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4  Status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5  Making sense of conflicting numbers 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6  VDD Pif Bits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Acknowledgments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Viruses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Optional Files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1  Extra PIFs 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2  GRP file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.3  Creating a DOSBOX group file 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Features Implemented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Bugs Fixed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 Bulletin Board Description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 Our Address 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